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7"/>
        <w:gridCol w:w="163"/>
        <w:gridCol w:w="7497"/>
      </w:tblGrid>
      <w:tr>
        <w:trPr>
          <w:trHeight w:val="10751" w:hRule="atLeast"/>
        </w:trPr>
        <w:tc>
          <w:tcPr>
            <w:tcW w:w="8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ComicSansMS,Bold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omicSansMS,Bold" w:ascii="Arial Black" w:hAnsi="Arial Black"/>
                <w:b/>
                <w:bCs/>
                <w:sz w:val="20"/>
                <w:szCs w:val="20"/>
                <w:lang w:val="cs-CZ"/>
              </w:rPr>
              <w:t>PORADIE POČTOVÝCH OPERÁC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omicSansMS,Bold" w:ascii="ComicSansMS,Bold" w:hAnsi="ComicSansMS,Bold"/>
                <w:b/>
                <w:bCs/>
                <w:sz w:val="24"/>
                <w:szCs w:val="24"/>
                <w:lang w:val="cs-CZ"/>
              </w:rPr>
              <w:t>1. Vypočítaj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a. 405 + 451 . 75 – ( 729 – 642)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b. 89 . 17 + 108 . 14 – 99 . 18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c. ( 986 - 800) . 19 + ( 1007 – 965 ) . 14 – 48 . 16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d. ( 1497 + 909) . 7 – 9 . ( 1000 - 341)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e. 1027 – [ 428 + 17 . 18 + (78 / 54) . 9] =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f. ( 9867 + 76535) . 105 – 96 + 78 .( 1080 - 789)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g. 78 . 607 – 19 . 97 + 904 . ( 2081 - 1978)=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omicSansMS,Bold" w:ascii="ComicSansMS,Bold" w:hAnsi="ComicSansMS,Bold"/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omicSansMS,Bold" w:ascii="ComicSansMS,Bold" w:hAnsi="ComicSansMS,Bold"/>
                <w:b/>
                <w:bCs/>
                <w:sz w:val="24"/>
                <w:szCs w:val="24"/>
                <w:lang w:val="cs-CZ"/>
              </w:rPr>
              <w:t>2. Vypočítaj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a. 4 . 25 + 125 . 8 – 999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b. 4 . (25 + 125) . 8 – 999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c. 800 – (136 + 76 + 18)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d. ( 4025 – 3968) . ( 6798 : 66)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e. (52 . 8 . 149) : 8 =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f. [ (125 . 900 - 112000) : 5] . 7 – (256 : 32) =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;Times New Roman" w:hAnsi="ComicSansMS;Times New Roman" w:cs="ComicSansMS;Times New Roman"/>
                <w:sz w:val="24"/>
                <w:szCs w:val="24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Namiesto písmen v tabuľke dopíš výsledky príkladov. Ak si počítal správne, súčin čísel v každom riadku štvorca je rovnaký a súčet všetkých čísel v štvorci sa rovná najmenšiemu trojcifernému číslu napísanému rôznymi číslicami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;Times New Roman" w:hAnsi="ComicSansMS;Times New Roman" w:cs="ComicSansMS;Times New Roman"/>
                <w:sz w:val="24"/>
                <w:szCs w:val="24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;Times New Roman" w:hAnsi="ComicSansMS;Times New Roman" w:cs="ComicSansMS;Times New Roman"/>
                <w:sz w:val="24"/>
                <w:szCs w:val="24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  <w:t xml:space="preserve">a= 75 – (35 + 21 + 16) </w:t>
              <w:tab/>
              <w:t>e= (5 . 12 . 17 ) : 25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  <w:t xml:space="preserve">b= (8 . 36 - 108) : 30 </w:t>
              <w:tab/>
              <w:tab/>
              <w:t>f= ( 67 : 67) . (38475 : 4275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648970" cy="777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61.2pt;mso-wrap-distance-left:0pt;mso-wrap-distance-right:7.05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;Times New Roman" w:hAnsi="ComicSansMS;Times New Roman" w:cs="ComicSansMS;Times New Roman"/>
                <w:sz w:val="24"/>
                <w:szCs w:val="24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  <w:t xml:space="preserve">c= 4 . ( 32 + 7) – 152 </w:t>
              <w:tab/>
              <w:tab/>
              <w:t>g= [ 5 . (236 - 58)] : ( 730 + 160)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;Times New Roman" w:hAnsi="ComicSansMS;Times New Roman" w:cs="ComicSansMS;Times New Roman"/>
                <w:sz w:val="24"/>
                <w:szCs w:val="24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  <w:t xml:space="preserve">d= 100 + 3 . 16 – 146 </w:t>
              <w:tab/>
              <w:t>h= ( 46 . 36) : 2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Black" w:hAnsi="Arial Black" w:cs="ComicSansMS,Bold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omicSansMS;Times New Roman" w:cs="ComicSansMS;Times New Roman" w:ascii="ComicSansMS;Times New Roman" w:hAnsi="ComicSansMS;Times New Roman"/>
                <w:sz w:val="24"/>
                <w:szCs w:val="24"/>
                <w:lang w:val="cs-CZ"/>
              </w:rPr>
              <w:t xml:space="preserve">                    </w:t>
            </w: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  <w:t>i = 3151 – { [( 1000 - 335): 95] . [ 18 . ( 0 + 25)] }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ComicSansMS,Bold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omicSansMS,Bold" w:ascii="Arial Black" w:hAnsi="Arial Black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ComicSansMS,Bold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omicSansMS,Bold" w:ascii="Arial Black" w:hAnsi="Arial Black"/>
                <w:b/>
                <w:bCs/>
                <w:sz w:val="20"/>
                <w:szCs w:val="20"/>
                <w:lang w:val="cs-CZ"/>
              </w:rPr>
              <w:t>PORADIE POČTOVÝCH OPERÁC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,Bold" w:hAnsi="ComicSansMS,Bold" w:cs="ComicSansMS,Bold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omicSansMS,Bold" w:ascii="ComicSansMS,Bold" w:hAnsi="ComicSansMS,Bold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omicSansMS,Bold" w:ascii="ComicSansMS,Bold" w:hAnsi="ComicSansMS,Bold"/>
                <w:b/>
                <w:bCs/>
                <w:sz w:val="24"/>
                <w:szCs w:val="24"/>
                <w:lang w:val="cs-CZ"/>
              </w:rPr>
              <w:t>1. Vypočítaj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a. 405 + 451 . 75 – ( 729 – 642)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b. 89 . 17 + 108 . 14 – 99 . 18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c. ( 986 - 800) . 19 + ( 1007 – 965 ) . 14 – 48 . 16 =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d. ( 1497 + 909) . 7 – 9 . ( 1000 - 341)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e. 1027 – [ 428 + 17 . 18 + (78 / 54) . 9]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f. ( 9867 + 76535) . 105 – 96 + 78 .( 1080 - 789)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g. 78 . 607 – 19 . 97 + 904 . ( 2081 - 1978)=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omicSansMS,Bold" w:ascii="ComicSansMS,Bold" w:hAnsi="ComicSansMS,Bold"/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omicSansMS,Bold" w:ascii="ComicSansMS,Bold" w:hAnsi="ComicSansMS,Bold"/>
                <w:b/>
                <w:bCs/>
                <w:sz w:val="24"/>
                <w:szCs w:val="24"/>
                <w:lang w:val="cs-CZ"/>
              </w:rPr>
              <w:t>2. Vypočítaj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a. 4 . 25 + 125 . 8 – 999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b. 4 . (25 + 125) . 8 – 999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c. 800 – (136 + 76 + 18)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d. ( 4025 – 3968) . ( 6798 : 66)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e. (52 . 8 . 149) : 8 =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omicSansMS;Times New Roman" w:hAnsi="ComicSansMS;Times New Roman" w:cs="ComicSansMS;Times New Roman"/>
                <w:sz w:val="20"/>
                <w:szCs w:val="20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0"/>
                <w:szCs w:val="20"/>
                <w:lang w:val="cs-CZ"/>
              </w:rPr>
              <w:t>f. [ (125 . 900 - 112000) : 5] . 7 – (256 : 32) =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;Times New Roman" w:hAnsi="ComicSansMS;Times New Roman" w:cs="ComicSansMS;Times New Roman"/>
                <w:sz w:val="24"/>
                <w:szCs w:val="24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Namiesto písmen v tabuľke dopíš výsledky príkladov. Ak si počítal správne, súčin čísel v každom riadku štvorca je rovnaký a súčet všetkých čísel v štvorci sa rovná najmenšiemu trojcifernému číslu napísanému rôznymi číslicami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;Times New Roman" w:hAnsi="ComicSansMS;Times New Roman" w:cs="ComicSansMS;Times New Roman"/>
                <w:sz w:val="24"/>
                <w:szCs w:val="24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;Times New Roman" w:hAnsi="ComicSansMS;Times New Roman" w:cs="ComicSansMS;Times New Roman"/>
                <w:sz w:val="24"/>
                <w:szCs w:val="24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  <w:t xml:space="preserve">a= 75 – (35 + 21 + 16) </w:t>
              <w:tab/>
              <w:t>e= (5 . 12 . 17 ) : 25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  <w:t xml:space="preserve">b= (8 . 36 - 108) : 30 </w:t>
              <w:tab/>
              <w:tab/>
              <w:t>f= ( 67 : 67) . (38475 : 4275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648970" cy="777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ComicSansMS;Times New Roman" w:hAnsi="ComicSansMS;Times New Roman" w:cs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cs="ComicSansMS;Times New Roman" w:ascii="ComicSansMS;Times New Roman" w:hAnsi="ComicSansMS;Times New Roman"/>
                                            <w:sz w:val="24"/>
                                            <w:szCs w:val="24"/>
                                            <w:lang w:val="cs-CZ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61.2pt;mso-wrap-distance-left:0pt;mso-wrap-distance-right:7.05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ComicSansMS;Times New Roman" w:hAnsi="ComicSansMS;Times New Roman" w:cs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SansMS;Times New Roman" w:ascii="ComicSansMS;Times New Roman" w:hAnsi="ComicSansMS;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;Times New Roman" w:hAnsi="ComicSansMS;Times New Roman" w:cs="ComicSansMS;Times New Roman"/>
                <w:sz w:val="24"/>
                <w:szCs w:val="24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  <w:t xml:space="preserve">c= 4 . ( 32 + 7) – 152 </w:t>
              <w:tab/>
              <w:tab/>
              <w:t>g= [ 5 . (236 - 58)] : ( 730 + 160)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;Times New Roman" w:hAnsi="ComicSansMS;Times New Roman" w:cs="ComicSansMS;Times New Roman"/>
                <w:sz w:val="24"/>
                <w:szCs w:val="24"/>
                <w:lang w:val="cs-CZ"/>
              </w:rPr>
            </w:pP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  <w:t xml:space="preserve">d= 100 + 3 . 16 – 146 </w:t>
              <w:tab/>
              <w:t>h= ( 46 . 36) : 23</w:t>
            </w:r>
          </w:p>
          <w:p>
            <w:pPr>
              <w:pStyle w:val="Normal"/>
              <w:spacing w:before="0" w:after="200"/>
              <w:rPr>
                <w:rFonts w:ascii="Arial Black" w:hAnsi="Arial Black" w:cs="ComicSansMS,Bold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omicSansMS;Times New Roman" w:cs="ComicSansMS;Times New Roman" w:ascii="ComicSansMS;Times New Roman" w:hAnsi="ComicSansMS;Times New Roman"/>
                <w:sz w:val="24"/>
                <w:szCs w:val="24"/>
                <w:lang w:val="cs-CZ"/>
              </w:rPr>
              <w:t xml:space="preserve">                    </w:t>
            </w:r>
            <w:r>
              <w:rPr>
                <w:rFonts w:cs="ComicSansMS;Times New Roman" w:ascii="ComicSansMS;Times New Roman" w:hAnsi="ComicSansMS;Times New Roman"/>
                <w:sz w:val="24"/>
                <w:szCs w:val="24"/>
                <w:lang w:val="cs-CZ"/>
              </w:rPr>
              <w:t>i = 3151 – { [( 1000 - 335): 95] . [ 18 . ( 0 + 25)] }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SansMS;Times New Roman" w:hAnsi="ComicSansMS;Times New Roman" w:cs="ComicSansMS;Times New Roman"/>
          <w:sz w:val="20"/>
          <w:szCs w:val="20"/>
          <w:lang w:val="cs-CZ"/>
        </w:rPr>
      </w:pPr>
      <w:r>
        <w:rPr>
          <w:rFonts w:cs="ComicSansMS;Times New Roman" w:ascii="ComicSansMS;Times New Roman" w:hAnsi="ComicSansMS;Times New Roman"/>
          <w:sz w:val="20"/>
          <w:szCs w:val="20"/>
          <w:lang w:val="cs-CZ"/>
        </w:rPr>
      </w:r>
    </w:p>
    <w:sectPr>
      <w:type w:val="nextPage"/>
      <w:pgSz w:orient="landscape" w:w="16838" w:h="11906"/>
      <w:pgMar w:left="56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SansMS">
    <w:altName w:val="Bold"/>
    <w:charset w:val="ee"/>
    <w:family w:val="auto"/>
    <w:pitch w:val="default"/>
  </w:font>
  <w:font w:name="ComicSansM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39:00Z</dcterms:created>
  <dc:creator>Sofia</dc:creator>
  <dc:description/>
  <cp:keywords/>
  <dc:language>en-US</dc:language>
  <cp:lastModifiedBy>Sofia</cp:lastModifiedBy>
  <dcterms:modified xsi:type="dcterms:W3CDTF">2012-03-17T17:14:00Z</dcterms:modified>
  <cp:revision>2</cp:revision>
  <dc:subject/>
  <dc:title/>
</cp:coreProperties>
</file>